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rodzica dzieck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. P.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yna Kasprowicz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Dyrektor Publicznego Przedszkola 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udcu 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>Niniejszym potwierdzam wolę przyjęcia mojej córki / mojego syna: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Publicznego Przedszkola w Czudcu na rok szkolny 2025/202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mię i nazwisko dziecka)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i/>
        </w:rPr>
        <w:t>(podpis rodzica/opiekuna prawnego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 Light" w:ascii="Calibri Light" w:hAnsi="Calibri Light"/>
        <w:b/>
        <w:sz w:val="24"/>
      </w:rPr>
      <w:t>Potwierdzenie woli przyjęcia do Publicznego Przedszkola w Czudc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5:00Z</dcterms:created>
  <dc:creator>CB</dc:creator>
  <dc:description/>
  <cp:keywords/>
  <dc:language>en-US</dc:language>
  <cp:lastModifiedBy>Przedszkole</cp:lastModifiedBy>
  <cp:lastPrinted>2025-02-04T07:26:00Z</cp:lastPrinted>
  <dcterms:modified xsi:type="dcterms:W3CDTF">2025-02-04T06:27:00Z</dcterms:modified>
  <cp:revision>5</cp:revision>
  <dc:subject/>
  <dc:title/>
</cp:coreProperties>
</file>