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zkole przyjazne dziecku- wspieranie rozwoju emocjonalnego u dzieci oraz propagowanie zdrowego stylu życia.</w:t>
      </w:r>
    </w:p>
    <w:tbl>
      <w:tblPr>
        <w:tblW w:w="964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25"/>
        <w:gridCol w:w="3640"/>
        <w:gridCol w:w="1522"/>
        <w:gridCol w:w="20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Tematy kompleksow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posób realizac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Term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Osoby odpowiedzial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bałość               o dobrostan         u dzieci- pomyślna adaptacja dzieci do przedszkola. Budowanie poczucia bezpieczeństwa   u najmłodszych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zajęć adaptacyjnych                         i integracyj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Bez pośpiechu”- o adaptacji najmłodszych przedszkola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prowadzenie codziennych rytuałów np. powitania i pożegnania, budowanie bezpiecznej rutyny u dzieci, dającej poczucie bezpieczeńst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anie różnorodnych metod pracy np.: bajkoterapii, opowiadań, historyjek obrazkowych it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zesień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szyscy nauczyciele, Psycholo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.Bie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. Szpako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ozwijanie empatii i wrażliwości na potrzeby innyc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gażowanie najmłodszych w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óżne akcje charytatywne np.: 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iórka darów dla Podopiecznych                       z Podkarpackiego Hospicjum w Rzeszowie, zbiórka karmy dla schroniska, zbiórka „góra grosza”, zbieranie „nakrętek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zytanie książek o przyjaźni          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i pomocy inny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bawy dramowe: „Jak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czuję?”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ły rok szkol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szyscy 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. Kida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odz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. Pastern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oznawanie         i nazywanie emocji. Radzenie sobie z trudnymi emocjami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gramu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Czuciaki z krainy emocji.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wadzenie zajęć z rozpoznawania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zywania emo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chniki relaksacyjne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oddechowe dla dziec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zykoterap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gramu: „Przyjaciele Zippiego.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ły rok szkol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ecka-Zub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 Kidac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 Sz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szyscy nauczyciel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M. Ku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ja prozdrowotna- zdrowe odżywianie. Promowanie ekologicznego stylu życi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prowadzenie warsztatów kulinar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gadanki o zdrowyc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ktach, gry i zabawy kształtujące zdrowe nawyki żywieniowe u dziec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zeni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Dnia Wody </w:t>
            </w:r>
            <w:r>
              <w:rPr>
                <w:rFonts w:eastAsia="Times New Roman" w:cs="Times New Roman" w:ascii="Times New Roman" w:hAnsi="Times New Roman"/>
              </w:rPr>
              <w:t>(podkreślanie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naczenia picia wody dla naszego organizmu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ładanie zielonych ogródków (sporządzanie zdrowych przekąsek z użyciem wyhodowanych roślin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gramu Głównego Inspektoratu Sanitarnego pn.: „Skąd się biorą produkty ekologiczne.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gramu autorskiego „Książka smaków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regacja śmie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y „Dnia Ziemi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ły rok szkol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cy nauczyciele, Pielęgniark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M. Mańk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 Kowal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M. Ku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 Mazu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ość ruchowa               i sprawność fizyczna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zienne ćwiczenia poran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bawy ruchowe na świeżym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trz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i olimpiada sportow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ak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erwie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szyscy nauczycie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ja prozdrowotna– higiena                 i bezpieczeństwo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zajęć o higienie ciał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tkanie z pielęgniark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alizacja programu: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Czyściochowa Akademia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>Rossmann.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zesień/ Październi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szyscy nauczyciele, Pielęgniar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. Kidac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auka udzielania pierwszej pomocy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owadzenie zajęć dotyczących pierwszej pomoc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y i zabawy utrwalające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>numery alarmow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otkanie z przedstawicielami   OSP w Czudcu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ły rok szkol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szys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auczycie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ealizacja programu certyfikacyjnego pn.: „Szkoła Myślenia Pozytywnego 2.0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noszenie jakości edukacji włączającej i umiejętności pracy z zespołem zróżnicowany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niżenie poziomu stresu u dziec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alizacja cyklicznych zajęć z dziećmi prowadzonymi przez psycholog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sychoedukacja rodziców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ółpraca pedagoga specjalnego w realizacji profilaktycznego programu „Przyjaciele Zippiego” w grupie 6 i 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. Szar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A. Kamińsk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. Biela,                 M. Pastern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. Stawarz-Rędzini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umowanie roku- zdrowie      i aktywność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knik rodzinny na sportow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jęcia dotycząc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eństwa podczas wakacji.</w:t>
              <w:b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j/Czerwie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yrektor,     Wszyscy 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odzice</w:t>
            </w:r>
          </w:p>
        </w:tc>
      </w:tr>
    </w:tbl>
    <w:p>
      <w:pPr>
        <w:pStyle w:val="TextBody"/>
        <w:spacing w:before="231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31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31" w:after="0"/>
        <w:jc w:val="both"/>
        <w:rPr>
          <w:b/>
          <w:b/>
        </w:rPr>
      </w:pPr>
      <w:r>
        <w:rPr>
          <w:b/>
        </w:rPr>
        <w:t>Zadanie 2</w:t>
      </w:r>
    </w:p>
    <w:p>
      <w:pPr>
        <w:pStyle w:val="TextBody"/>
        <w:spacing w:before="231" w:after="0"/>
        <w:jc w:val="both"/>
        <w:rPr>
          <w:b/>
          <w:b/>
        </w:rPr>
      </w:pPr>
      <w:r>
        <w:rPr>
          <w:b/>
        </w:rPr>
        <w:t>Przedszkole miejscem edukacji obywatelskiej- kształtowanie postaw patriotycznych, społecznych i obywatelskich, odpowiedzialności za region i ojczyznę, dbałości o bezpieczeństwo własne i inn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17"/>
        <w:gridCol w:w="3624"/>
        <w:gridCol w:w="1561"/>
        <w:gridCol w:w="20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mbole narodowe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ozumienie znaczenia symboli </w:t>
            </w:r>
            <w:r>
              <w:rPr>
                <w:rFonts w:cs="Times New Roman" w:ascii="Times New Roman" w:hAnsi="Times New Roman"/>
                <w:spacing w:val="-2"/>
              </w:rPr>
              <w:t>narod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auka „Mazurka Dąbrowskiego” wdrożenie do właściwych zachowań w trakcie słuchania hymnu Polsk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auka</w:t>
            </w:r>
            <w:r>
              <w:rPr>
                <w:rFonts w:cs="Times New Roman" w:ascii="Times New Roman" w:hAnsi="Times New Roman"/>
                <w:spacing w:val="-2"/>
              </w:rPr>
              <w:t xml:space="preserve"> wierszy,</w:t>
            </w:r>
            <w:r>
              <w:rPr>
                <w:rFonts w:cs="Times New Roman" w:ascii="Times New Roman" w:hAnsi="Times New Roman"/>
              </w:rPr>
              <w:t xml:space="preserve"> piosenek o symbolach </w:t>
            </w:r>
            <w:r>
              <w:rPr>
                <w:rFonts w:cs="Times New Roman" w:ascii="Times New Roman" w:hAnsi="Times New Roman"/>
                <w:spacing w:val="-2"/>
              </w:rPr>
              <w:t>narod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Wykonanie prac plastycznych:  flaga, godł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opad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aj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ciki patriotyczne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yznaczanie odpowiednich miejsc w salach ( kąciki stałe lub cykliczne, tablic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omadzenie pomocy, przedmiotów związanych z krajem, tradycją, folklorem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ły 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cy 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olska na mapie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apoznanie dzieci z zarysem mapy Polsk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ka czytania symboli na mapie, znaczenie kolorystyk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ie nazw miast, rzek, jezi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oznanie z historią, kulturą, tradycjami, folklorem wybranego sąsiada Polsk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opa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e grup starszych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asta i regiony Polsk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prowadzenie warsztatów kulinarnych. Poznanie przepisów z kuchni regionalnej, potraw świątecz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poznanie się z historią, gwarą, kulturą, tradycjami, folklorem wybranego regionu Polsk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ie miast i miejsc w Polsce, które warto odwiedzi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uka piosenek ludowych, przyśpiewek, oraz elementów polskich tańców ludowych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enie regionalnych pamią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ły 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e grup stars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tura polsk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Zorganizowanie ,,Tygodnia Legend i Baśni Polskich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potkania czytelnicze ,,Bajki dzieciństwa naszych rodziców i dziadków” Współpraca z biblioteką publiczną                i senioram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ytacja wierszy polskich autorów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Wszyscy nauczycie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udec- moja miejscowoś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,Szlakiem historii”- spacery po okolicy w celu poznania historii Czudca, kultury, architektury i trady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owanie wycieczek      i wyjść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zba pamięc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mentarz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śció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yne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góra zamkow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uczyciele grup stars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Uroczystości        i spotkania patriotyczn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oznanie kultury naszego kraju poprzez uczestnictwo w obrzędach związanych ze świętami i uroczystościami: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52"/>
              <w:ind w:left="816" w:hanging="0"/>
              <w:jc w:val="both"/>
              <w:rPr/>
            </w:pPr>
            <w:r>
              <w:rPr/>
              <w:t xml:space="preserve">- 11listopad </w:t>
            </w:r>
            <w:r>
              <w:rPr>
                <w:spacing w:val="-2"/>
              </w:rPr>
              <w:t>Dzień</w:t>
            </w:r>
          </w:p>
          <w:p>
            <w:pPr>
              <w:pStyle w:val="TableParagraph"/>
              <w:spacing w:lineRule="exact" w:line="252"/>
              <w:ind w:left="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Odzyskania </w:t>
            </w:r>
            <w:r>
              <w:rPr>
                <w:spacing w:val="-2"/>
              </w:rPr>
              <w:t>Niepodległości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52"/>
              <w:ind w:left="816" w:hanging="0"/>
              <w:jc w:val="both"/>
              <w:rPr/>
            </w:pPr>
            <w:r>
              <w:rPr/>
              <w:t xml:space="preserve">- Święta Bożego </w:t>
            </w:r>
            <w:r>
              <w:rPr>
                <w:spacing w:val="-2"/>
              </w:rPr>
              <w:t>Narodzenia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52"/>
              <w:ind w:left="816" w:hanging="0"/>
              <w:jc w:val="both"/>
              <w:rPr/>
            </w:pPr>
            <w:r>
              <w:rPr/>
              <w:t xml:space="preserve">- Święta </w:t>
            </w:r>
            <w:r>
              <w:rPr>
                <w:spacing w:val="-2"/>
              </w:rPr>
              <w:t>Wielkanocne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52"/>
              <w:ind w:left="816" w:hanging="0"/>
              <w:jc w:val="both"/>
              <w:rPr>
                <w:spacing w:val="-2"/>
              </w:rPr>
            </w:pPr>
            <w:r>
              <w:rPr/>
              <w:t xml:space="preserve">- Święto </w:t>
            </w:r>
            <w:r>
              <w:rPr>
                <w:spacing w:val="-2"/>
              </w:rPr>
              <w:t>flag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6" w:leader="none"/>
              </w:tabs>
              <w:spacing w:lineRule="exact" w:line="252"/>
              <w:jc w:val="both"/>
              <w:rPr/>
            </w:pPr>
            <w:r>
              <w:rPr/>
              <w:t>Śpiewanie utworów                o tematyce patriotycznej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ły 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edług harmonogramu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szys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auczycie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Udział                w konkursach          i akcjach społecznyc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ytki powiatu strzyżowskieg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gląd piosenki religijnej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do hymn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kurs recytatorski             w przedszkol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gląd kolęd i pastorałe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oiki bożonarodzeniow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lmy i pisanki wielkanocn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ły 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Wszyscy nauczycie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tkania            z ciekawymi ludźm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rganizowanie spotkania     z Panią Oliwińską-Wacko, tutejszą poetką i pisark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ły 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rup starszych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amięć                o ważnych postaciac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zybliżenie wiadomości       o wybranych ważnych postaciach historycznych np.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>- Józef Piłsudzk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>- Jan Paweł I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>- Fryderyk Chopi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>- Jan Matejk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e grup starszych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36:00Z</dcterms:created>
  <dc:creator>Dell</dc:creator>
  <dc:description/>
  <dc:language>en-US</dc:language>
  <cp:lastModifiedBy>Mariola</cp:lastModifiedBy>
  <dcterms:modified xsi:type="dcterms:W3CDTF">2025-09-05T16:37:00Z</dcterms:modified>
  <cp:revision>3</cp:revision>
  <dc:subject/>
  <dc:title/>
</cp:coreProperties>
</file>