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rzeczy zebranych dla Podopiecznych Fundacj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karpackie Hospicjum dla Dziec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rt. spożywcz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us owocowy Owolovo- 2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ok Kub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ś- 1 szt.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gulasz angielski Sokołów- 2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aluszki Lajkonik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recelki Beskidzkie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kulki śniadaniowe Nesquik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afle ryżowe Kupiec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mus owocowy Tymbark- 2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mus owocowy Kubuś- 4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mleko mu! 3,2%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dżem z brzoskwiń Stovit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tuńczyk Marinero- 3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ukier waniliowy Gellwe- 5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ałeczki kukurydziane Głodniaki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miodowa musztarda Premium Kania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ukier biały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łatki owsiane błyskawiczne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omidory krojone Gustobello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Ananas kawałki m&amp;k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Ketchup łagodny Heinz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olej VitaDor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ocet Culineo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 owsianka Bobovita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dżem trudkawkowy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filety śledziowe Marinero- 2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łatki owsiane górskie AS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kasza jęczmienna wiejska średnia 500g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Krupniczek drobiowy z warzywami Gerber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łatki owsiane Vitanella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łatki owsiane Bio organic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sól jodowana EDO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miód wielokwiatowy z polskiej pasieki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kasza pęczak Plony natury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mus Tymbark XXL- 2 szt.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ąka tortowa Plony Natury- 4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ukier Królewski- 4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ól Culineo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leko łowickie Łowicz- 2 op.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ąka Babuni Plony Natury- 2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uńczyk jednolity Marinero- 1 op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ukier waniliowy Gellwe- 3 szt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Środki czystości: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husteczki nawilżane Queen- 1 op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husteczki higieniczne Queen- 1 op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łatki bawełniane Dada- 2 op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husteczki nawilżane Dada- 4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leczko do prania Lovela- 2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szek do prania baby Lovela - 1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sta do zębów Colgate- 1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sta i szczoteczka Jordan- 1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ęczniki kuchenne Queen- 1 op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dzież: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ulka lupilu- 1 sz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                        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bawki: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rednie lego Harry Potter- 3 szt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uże lego Harry Potter- 1 szt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wieszki pluszaki Adar- 4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uzzle Psi patrol Trefl - 1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skotki ułatwiające zasypianie Baby sleep Aid- 2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ra edukacyjna Rossmann Znajdź i dopasuj- 1 szt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                            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smetyki: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ampon oczyszczający Timotei pure- 1 sz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   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Sudocrem- 1 op.                                                          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rt. papiernicze: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bory artystyczne Kayet- 1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lorowanka Owoce- 1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lorowanka Podwodne tajemnice- 1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ługopis Bebe- 5 sz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                  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łodycze: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tonik Lion- 5 szt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uma Mamba- 3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toniki Góralki- 4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ekolada Wawel- 6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zaki z witaminami- 2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tonik Prince Polo- 4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eibniz Choco-Minis- 1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ince Polo Classic- 15 szt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ubisie- 3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ekolada Wedel mleczno-malinowa 2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iasteczka Lubisie- 6 sz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iastka Bonitki- 1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 Śmiej  żelki- 2 op. 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iastka Maltanki- 3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7 Days mini- 1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draże korsarze XXL- 1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ciastka Tosters- 1 op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ne: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rta podarunkowa Smyk- 1 szt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oreczki jednorazowe- 1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ękawice diagnostyczne nitrylowe ZARYS- 1 op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olia aluminiowa- 1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7:00Z</dcterms:created>
  <dc:creator>Mariola</dc:creator>
  <dc:description/>
  <cp:keywords/>
  <dc:language>en-US</dc:language>
  <cp:lastModifiedBy>Mariola</cp:lastModifiedBy>
  <dcterms:modified xsi:type="dcterms:W3CDTF">2024-11-24T10:57:00Z</dcterms:modified>
  <cp:revision>73</cp:revision>
  <dc:subject/>
  <dc:title/>
</cp:coreProperties>
</file>